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6629400" cy="1143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3000"/>
                          <a:chOff x="0" y="0"/>
                          <a:chExt cx="6629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10393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582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WIELKOPOLSKA WOJEWÓDZKA KOMENDA OCHOTNICZYCH HUFCÓW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15-18 Hufiec Pracy – DK w  Tur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0pt;width:522pt;height:89.95pt" coordorigin="-900,-1800" coordsize="1044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1;top:-1800;width:1636;height:1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-1800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WIELKOPOLSKA WOJEWÓDZKA KOMENDA OCHOTNICZYCH HUFCÓW 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0" to="9539,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-1440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15-18 Hufiec Pracy – DK w  Tur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62-700 Turek, ul. Szeroka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shp-turek@ohp.pl</w:t>
                              </w:r>
                            </w:hyperlink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333399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62-700 Turek, ul. Szeroka 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333399"/>
                          <w:sz w:val="20"/>
                          <w:szCs w:val="2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de-DE"/>
                          </w:rPr>
                          <w:t>shp-turek@ohp.pl</w:t>
                        </w:r>
                      </w:hyperlink>
                      <w:r>
                        <w:rPr>
                          <w:color w:val="333399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333399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485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tel.   63 278 56 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ax.  63 278 56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tel.   63 278 56 2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ax.  63 278 56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  <w:szCs w:val="28"/>
        </w:rPr>
        <w:t>Turek 03.07.2020r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ów, Burmistrz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Zwracam się z uprzejmą prośbą o zamieszczenie ulotki firmowej OHP na stronie internetowej placówki/jednostki, aby każdy z beneficjentów miał możliwość zapoznania się z naszą ofertą opiekuńczo-wychowawczą. 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Hufiec Pracy w Turku</w:t>
      </w:r>
      <w:r>
        <w:rPr>
          <w:sz w:val="28"/>
          <w:szCs w:val="28"/>
        </w:rPr>
        <w:t xml:space="preserve"> jest podstawową jednostką organizacyjną OHP, przeznaczoną przede wszystkim dla młodzieży uczącej się, często niedostosowanej społecznie, mającej problemy w nauce. 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Zadaniem Hufca Pracy jest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omoc młodzieży w uzyskaniu i podwyższaniu wiedzy ogólnej oraz kwalifikacji zawodowych w wybranych przez uczestników zawodach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ychowanie, profilaktyka i resocjalizacja młodzieży zagrożonej i niedostosowanej społeczn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spółpraca z rodzinami, szkołami, placówkami wychowawczymi, ośrodkami pomocy społecznej, sądami, poradniami psychologiczno – pedagogicznymi w celu ułatwienia integracji młodzieży ze środowiskie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rganizowanie różnorodnych form spędzania czasu wolnego przez młodzież (imprezy kulturalno – oświatowe, koła zainteresowań, zajęcia klubowe i warsztatowe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rowadzenie działalności promocyjnej i informacyjnej dotyczącej realizowanych zadań</w:t>
      </w:r>
    </w:p>
    <w:p>
      <w:pPr>
        <w:pStyle w:val="NormalnyWeb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Dzięki współpracy z ponad 60 zakładami pracy w mieście i powiecie pośredniczymy w pozyskiwaniu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miejsc praktycznej nauki zawodu dla uczniów: Szkoły Branżowej I Stopnia, Szkoły Podstawowej klasy 7 i 8 oraz Szkolenia Kursowego.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lineRule="auto" w:line="27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2810" cy="6096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hp-turek@ohp.pl" TargetMode="External"/><Relationship Id="rId5" Type="http://schemas.openxmlformats.org/officeDocument/2006/relationships/hyperlink" Target="mailto:shp-turek@ohp.p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6:00Z</dcterms:created>
  <dc:creator>Anna Długosz</dc:creator>
  <dc:description/>
  <cp:keywords/>
  <dc:language>en-US</dc:language>
  <cp:lastModifiedBy>Admin</cp:lastModifiedBy>
  <cp:lastPrinted>2017-10-10T10:34:00Z</cp:lastPrinted>
  <dcterms:modified xsi:type="dcterms:W3CDTF">2020-07-03T10:53:00Z</dcterms:modified>
  <cp:revision>44</cp:revision>
  <dc:subject/>
  <dc:title>                                                                                   </dc:title>
</cp:coreProperties>
</file>